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СПЕЦІАЛЬНОСТІ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5.02.01 - матеріалознавство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П</w:t>
      </w:r>
      <w:r>
        <w:rPr>
          <w:rFonts w:cs="Times New Roman" w:ascii="Times New Roman" w:hAnsi="Times New Roman"/>
          <w:sz w:val="24"/>
          <w:szCs w:val="24"/>
        </w:rPr>
        <w:t>остановою президії ВАК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 9 грудня 1998 р. N 25-08/9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Формула спеціальності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іалознавство - галузь науки і техніки, яка вивчає скла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ову,  фізичні,  хімічні,  споживчі  й  технологічні 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,   методи   їх   оцінювання,   розроблення   нових   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досконалення наявних матеріалів високої якості,  технологічност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говічності, безпеки та надійності в процесі експлуатації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Напрямки досліджень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зроблення методів   дослідження   й  оцінювання  фізичних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імічних, технологічних властивостей матеріалів, показників як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споживчих властивостей матеріалів залежно від їх призначенн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тановлення закономірностей зв'язку між  показниками  різ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востей матеріалі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рукційні та технологічні матеріали  на  основі  метал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імерів і неорганічних сполу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озити з полімерною,  металевою  чи  керамічною  матрицею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ієнтні та    комбіновані   матеріали   конструкційного  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чного призначенн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ічні, технологічні  і  захисні покриття конструкційних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чних матеріалі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оби з'єднання  матеріалів у вузлах і деталях конструкцій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ів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зичні та фізико-хімічні явища в об'ємі,  робочому шарі і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і  деталей  та  вузлів  із  різних  матеріалів  у   проце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луатації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ук принципів  і  шляхів   створення   нових   прогресив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алузь науки, з якої присуджуються наукові ступені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нау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40"/>
        <w:ind w:left="-540" w:right="1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9:00Z</dcterms:created>
  <dc:creator>Note</dc:creator>
  <dc:description/>
  <dc:language>en-US</dc:language>
  <cp:lastModifiedBy>Admin</cp:lastModifiedBy>
  <dcterms:modified xsi:type="dcterms:W3CDTF">2016-02-01T10:09:00Z</dcterms:modified>
  <cp:revision>2</cp:revision>
  <dc:subject/>
  <dc:title>План роботи </dc:title>
</cp:coreProperties>
</file>